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финансирования дефицита бюджета  ЗАТО г.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6 год и плановый период 2017 и 2018 годы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ород  Радужный Владимирской области</w:t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между  полученными  и   погашенными  администрацией  ЗАТО 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кредитов от кредитных организаций </w:t>
              <w:br/>
              <w:t xml:space="preserve">бюджетом ЗАТО г.Радужный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бюджетом  ЗАТО г. Радужный кредитов от кредитных организаций в 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2"/>
                <w:szCs w:val="22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    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на счетах по учету средств   бюджета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Мои документы\2016\прил.4(адм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stp</cp:lastModifiedBy>
  <cp:lastPrinted>2014-01-29T14:49:00Z</cp:lastPrinted>
  <dcterms:modified xsi:type="dcterms:W3CDTF">2015-11-05T07:41:00Z</dcterms:modified>
  <cp:revision>10</cp:revision>
  <dc:subject/>
  <dc:title>Приложение 4  к решению СНД ЗАТО г</dc:title>
</cp:coreProperties>
</file>